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"/>
          <w:color w:val="FF0000"/>
          <w:sz w:val="36"/>
          <w:szCs w:val="36"/>
          <w:lang w:bidi="fa-IR"/>
        </w:rPr>
      </w:pP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دی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بازدی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عید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تقویت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روابط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خانوادگی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اجتماعی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فرهنگ اسلامی ، برقراری و حفظ ارتباط محبت آمیز میان قشرهای مختلف مردم و خانواده ها از اهمیت فوق العاده ای برخوردار است و در قرآن کریم با بیانات مختلف بر این مهم تاکید شده است و از اهل ایمان خواسته شده است که بین برادران و خواهران دینی ارتباط برقرار کنند و در جمع ایشان صلح ، صفا و دوستی را حاکم کنن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نجان دید و بازدید و جویای حال همدیگر شدن بسیار ارزشمند ، خوشایند و زمینه ساز بهداشت روانی ، آرامش خاطر ، احساس تعلق و حمایت روانی – اجتماعی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سخن دیگر ، عیادت و دید و بازدیدهای صمیمانه در فضائی آکنده از صفا و یک رنگی و به دور از هر گونه تظاهر و ریا و منت و نیت سوداگرانه ، مناسب ترین شرایط برای تامین سلامت روان و آسودگی خیال و افزایش احساس ارزشمندی و مهارت های ارتباطی و تحکیم منزلت اجتماعی – عاطفی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امیرالمومنین علی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این رابطه می فرمای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480"/>
        <w:jc w:val="center"/>
        <w:rPr>
          <w:rFonts w:ascii="Tahoma" w:hAnsi="Tahoma" w:cs="B Titr"/>
          <w:color w:val="008000"/>
          <w:sz w:val="26"/>
          <w:szCs w:val="26"/>
          <w:lang w:bidi="fa-IR"/>
        </w:rPr>
      </w:pPr>
      <w:r>
        <w:rPr>
          <w:color w:val="008000"/>
          <w:sz w:val="26"/>
          <w:szCs w:val="26"/>
          <w:rtl w:val="true"/>
          <w:lang w:bidi="fa-IR"/>
        </w:rPr>
        <w:t xml:space="preserve">«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نوف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صله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رحم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کن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عمرت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زیاد</w:t>
      </w:r>
      <w:r>
        <w:rPr>
          <w:rFonts w:ascii="Tahoma" w:hAnsi="Tahoma" w:eastAsia="Tahoma" w:cs="Tahoma"/>
          <w:color w:val="008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6"/>
          <w:sz w:val="26"/>
          <w:szCs w:val="26"/>
          <w:rtl w:val="true"/>
          <w:lang w:bidi="fa-IR"/>
        </w:rPr>
        <w:t>گرداند</w:t>
      </w:r>
      <w:r>
        <w:rPr>
          <w:rFonts w:cs="B Titr" w:ascii="Tahoma" w:hAnsi="Tahoma"/>
          <w:color w:val="008000"/>
          <w:sz w:val="26"/>
          <w:szCs w:val="26"/>
          <w:rtl w:val="true"/>
          <w:lang w:bidi="fa-IR"/>
        </w:rPr>
        <w:t>»</w:t>
      </w:r>
    </w:p>
    <w:p>
      <w:pPr>
        <w:pStyle w:val="Normal"/>
        <w:spacing w:lineRule="auto" w:line="48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تاریخ و فرهنگ ایران – اسلامی ما عید نوروز و روزهای آغازین بهار به دلیل ویژگی های خاص آن همیشه تداعی گر دید و بازدیدهای صمیمانه و تحکیم روابط دوستانه و برقراری صلح و همدلی بوده است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س چه نیکوست که در این ایام ویژه و پربرکت با اندیشه ای متعالی و نیتی خداپسندانه دیدار اقوام دورافتاده ، غریب احوال ، گوشه گیر و یاران و آشنایان درگیر مشکلات را در اولویت قرار دهیم و با ایشان تجدید پیمان دوستی و همراهی نمائ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هر حال برای اینکه همیشه نوروزی پر برکت داشته باشیم و چنین زمان و موقعیتی زمینه مناسب برای رشد و تحول شخصیت و تعالی وجود خود و فرزندانمان باشد ، شایسته است که به چند نکته توجه داشته باش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استقبال نوروز بی تکلف برویم و دید و بازدیدهای بی شائبه و کاملا صمیمانه داشته باش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یدار از خویشان سالمند ، بستگان چشم انتظار و آشنایان نیازمند ، کم توان یا مریض احوال و گوشه گیر را در اولویت قرار داده و هرگز توقع بازدید سریع از ایشان نداشته باش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رفتارهای تکلف آمیز ، عادت های نه چندان مطلوب اجتماعی ، رو در بایستی ها ، انجام وظیفه به منظور رفع تکلیف و در یک کلام تصنعی کردن دید و بازدیدها اجتناب کنیم و پس از هر دیدار فاصله زمانی معقولی را برای دیدار بعدی در نظر بگیر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دت دیدارها را چندان طولانی نکرده ، احوال اهل خانه را مراعات نمائیم و موجبات زحمت فوق العاده ایشان را فراهم ننمائ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ادگی و بی آلایشی در پذیرائی را پیشه خود کنیم و از اسراف و تبذیر پرهیز کن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ضای دیدارها را با نگرش های مثبت ، چهره ای گشاده ، کلامی مفید و دل نشین ، صفا و صمیمیت ، گذشت و ایثار عطرآگین کنیم و از غیبت ها و اشاعه شایعات به دور باش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موقعیت های بسیار مطلوب و دیدارها برای رشد و شکوفائی شخصیت کودکان و نوجوانان بهره گرفته مهارت های اجتماعی آنان را تقویت کن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ریم ارزش ها و دامنه حرمت ها و موازین الهی را به نیکوئی پاس بداریم و در دید و بازدیدها با رفتارهای معقول و متعهدانه و برخاسته از دستورات شرع مقدس اسلام ، محرم ها و نامحرم ها را به فرزندان خردسال خود بیاموز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صحبت ها ، پوشیدن لباس و خودآرائی ها به حضور افراد نامحرم توجه جدی داشته باشیم و با رفتار متعهدانه خود این امور را به فرزندان خود بیاموزیم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/>
          <w:color w:val="FF0000"/>
          <w:sz w:val="52"/>
          <w:szCs w:val="52"/>
          <w:lang w:bidi="fa-IR"/>
        </w:rPr>
      </w:pPr>
      <w:r>
        <w:rPr>
          <w:rFonts w:ascii="Tahoma" w:hAnsi="Tahoma" w:cs="B Arash"/>
          <w:color w:val="FF0000"/>
          <w:sz w:val="52"/>
          <w:sz w:val="52"/>
          <w:szCs w:val="52"/>
          <w:rtl w:val="true"/>
          <w:lang w:bidi="fa-IR"/>
        </w:rPr>
        <w:t>عیدتان</w:t>
      </w:r>
      <w:r>
        <w:rPr>
          <w:rFonts w:ascii="Tahoma" w:hAnsi="Tahoma" w:eastAsia="Tahoma" w:cs="Tahoma"/>
          <w:color w:val="FF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ahoma" w:hAnsi="Tahoma" w:cs="B Arash"/>
          <w:color w:val="FF0000"/>
          <w:sz w:val="52"/>
          <w:sz w:val="52"/>
          <w:szCs w:val="52"/>
          <w:rtl w:val="true"/>
          <w:lang w:bidi="fa-IR"/>
        </w:rPr>
        <w:t>مبارک</w:t>
      </w:r>
    </w:p>
    <w:p>
      <w:pPr>
        <w:pStyle w:val="Normal"/>
        <w:spacing w:lineRule="auto" w:line="480"/>
        <w:ind w:left="360" w:right="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نون بازنشستگان جهاد سازندگی</w:t>
      </w:r>
    </w:p>
    <w:p>
      <w:pPr>
        <w:pStyle w:val="Normal"/>
        <w:spacing w:lineRule="auto" w:line="480"/>
        <w:ind w:left="360" w:right="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تان اصفه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33:00Z</dcterms:created>
  <dc:creator>s.talan</dc:creator>
  <dc:description/>
  <cp:keywords/>
  <dc:language>en-US</dc:language>
  <cp:lastModifiedBy>s.talan</cp:lastModifiedBy>
  <dcterms:modified xsi:type="dcterms:W3CDTF">2017-03-12T10:23:00Z</dcterms:modified>
  <cp:revision>7</cp:revision>
  <dc:subject/>
  <dc:title>دید و بازدید عید و تقویت روابط خانوادگی و اجتماعی</dc:title>
</cp:coreProperties>
</file>