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jc w:val="center"/>
        <w:rPr/>
      </w:pP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یبوس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رمان بستگي به دلي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 شدت و مدت يبوست دار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ر بيشتر موار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 رژيم غذايي مناسب و تغيير در شيوه ي زندگي باعث بهبودي يبوست مي گرد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ک رژيمي که مقدار کافي فيبر داشته باش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ا </w:t>
      </w:r>
      <w:r>
        <w:rPr>
          <w:rFonts w:cs="Tahoma" w:ascii="Tahoma" w:hAnsi="Tahoma"/>
          <w:color w:val="000000"/>
          <w:sz w:val="22"/>
          <w:szCs w:val="22"/>
        </w:rPr>
        <w:t>3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گرم روزانه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 به اجابت مزاج کمک مي کن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غذاهايي که فيبر زيادي دار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 عبارتند از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بوب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2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غلات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 نان سبوس دا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 ميوه تازه و سبزيجات تازه مثل کاهو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3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کلم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 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4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هويج</w:t>
        </w:r>
      </w:hyperlink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ز ديگر کارها براي درمان يبوست مي توان به نوشيدن مقدار زيادي آب يا آب ميوه و سوپ هاي رقيق اشاره کر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 زيرا مايعات جلوي ازدست دادن آب بدن را مي گيرن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رزش کردن و وقت گذاشتن براي دفع مدفوع از ديگر کارها براي راحت مدفوع کردن مي باش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يوه هاي تازه را با پوست بخور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- </w:t>
      </w:r>
      <w:hyperlink r:id="rId5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ميوه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 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اي آبدار را مصرف کن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- </w:t>
      </w:r>
      <w:hyperlink r:id="rId6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سبزيجات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م را مصرف کن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وبيا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7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انجير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 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8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آلو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 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خور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ان و غلات سبوس دار و بيسکويت هاي فيبردار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ثل ساقه طلايي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هتر اس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- </w:t>
      </w:r>
      <w:hyperlink r:id="rId9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شير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 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کم چرب براي درمان يبوست مهم مي باش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وپ سبزيجات و غلات مناسب اس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hyperlink r:id="rId10">
        <w:r>
          <w:rPr>
            <w:rStyle w:val="InternetLink"/>
            <w:rFonts w:cs="Tahoma" w:ascii="Tahoma" w:hAnsi="Tahoma"/>
            <w:color w:val="000000"/>
            <w:sz w:val="22"/>
            <w:szCs w:val="22"/>
            <w:rtl w:val="true"/>
          </w:rPr>
          <w:t> 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شلغم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 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 جعفري مصرف کن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ر سالا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11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روغن زيتون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ريز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غذاي خود را هميشه در يک ساعت معين ميل کن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ر روز ورزش کن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قيقه در صبح به توالت بروي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 زيرا باعث شل شدن سيستم گوارشي مي گرد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قيقه بعد از غذا خوردن بنشيني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ين کار به هضم بهتر غذا کمک مي کن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ind w:left="0" w:right="0" w:hanging="0"/>
        <w:jc w:val="center"/>
        <w:outlineLvl w:val="1"/>
        <w:rPr>
          <w:rFonts w:ascii="Tahoma" w:hAnsi="Tahoma" w:cs="B Titr"/>
          <w:color w:val="FF0000"/>
          <w:sz w:val="28"/>
          <w:szCs w:val="28"/>
        </w:rPr>
      </w:pP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يبو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درمان با گلابي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فرادي که از يبوست رنج مي کشند، با گلابي مي توانند خود را درمان کنن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ه اين صورت که بعد از شام يا در هنگام صبحانه، يک عدد متوسط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12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گلابي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يل کن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درمان با انگور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ثابت شده درمان ب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13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انگور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 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راي رفع يبوست بسيار مهم مي باش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نگور مي تواند باعث آرامش معده و روده شو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وصيه شده براي درمان يبوست، فرد روزانه بايد </w:t>
      </w:r>
      <w:r>
        <w:rPr>
          <w:rFonts w:cs="Tahoma" w:ascii="Tahoma" w:hAnsi="Tahoma"/>
          <w:color w:val="000000"/>
          <w:sz w:val="22"/>
          <w:szCs w:val="22"/>
        </w:rPr>
        <w:t>3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گرم انگور مصرف کن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نگامي که انگور تازه در دسترس نباشد، مي توان از کشمش و ي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14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کشمش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يس شده در آب استفاده کر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کشمش را بايد </w:t>
      </w:r>
      <w:r>
        <w:rPr>
          <w:rFonts w:cs="Tahoma" w:ascii="Tahoma" w:hAnsi="Tahoma"/>
          <w:color w:val="000000"/>
          <w:sz w:val="22"/>
          <w:szCs w:val="22"/>
        </w:rPr>
        <w:t>2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ا </w:t>
      </w:r>
      <w:r>
        <w:rPr>
          <w:rFonts w:cs="Tahoma" w:ascii="Tahoma" w:hAnsi="Tahoma"/>
          <w:color w:val="000000"/>
          <w:sz w:val="22"/>
          <w:szCs w:val="22"/>
        </w:rPr>
        <w:t>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اعت در آب بگذاري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ر روز از اين انگور و يا کشمش به مقداري که گفته شد، مصرف نماييد تا يبوست از بين برو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درمان با پرتقال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ا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دد</w:t>
      </w:r>
      <w:hyperlink r:id="rId15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 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پرتقال</w:t>
        </w:r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 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را قبل از خواب و 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ا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دد پرتقال را بعد از خواب و يا در حين خوردن صبحانه ميل کن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درمان با انجير يا انبه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نجير تازه يا خشک شده داراي اثر تسکين دهنده يبوست مي باش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قبل از خواب، 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ا 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دد انجير خشک را در آب خيس کنيد و فردا صبح ميل کن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وردن نصف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16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انبه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ر صبحانه بسيار مفيد اس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درمان با اسفناج</w:t>
      </w:r>
    </w:p>
    <w:p>
      <w:pPr>
        <w:pStyle w:val="Normal"/>
        <w:spacing w:lineRule="auto" w:line="360"/>
        <w:jc w:val="left"/>
        <w:rPr/>
      </w:pPr>
      <w:hyperlink r:id="rId17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اسفناج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ازه داراي موادي است که براي تميز کردن، بازسازي و احياء روده مفيد مي باش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1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يلي ليتر آب اسفناج مخلوط شده با همان مقدار آب را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ار در روز بنوش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درمان با ليمو ترش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آب يک عد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18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ليمو ترش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ازه را گرفته و در آب گرم بريزيد و با نصف قاشق چاي خوري نمک بنوش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رژيم در هنگام يبوست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غذاهاي طبيعي بخوريد؛ غذاهايي همچون، غلات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19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عسل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20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عدس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، سبزيجات و ميوه جات، خامه 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</w:t>
      </w:r>
      <w:hyperlink r:id="rId21">
        <w:r>
          <w:rPr>
            <w:rStyle w:val="InternetLink"/>
            <w:rFonts w:ascii="Tahoma" w:hAnsi="Tahoma" w:cs="Tahoma"/>
            <w:color w:val="000000"/>
            <w:sz w:val="22"/>
            <w:sz w:val="22"/>
            <w:szCs w:val="22"/>
            <w:rtl w:val="true"/>
          </w:rPr>
          <w:t>کره</w:t>
        </w:r>
      </w:hyperlink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غذا را خوب بجويد و با عجله نخور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اعتي را براي غذا خوردن خود بگذار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75" w:after="75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واي تازه و ورزش کردن مفيد مي باش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رزش کردن، رژيم غذايي صحيح و استفاده کردن از هواي تازه رمز سلامتي و تندرستي مي باش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ريم سجادپور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کارشناس تغذيه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.tebyan.net/246/&#1594;&#1604;&#1575;&#1578;-&#1608;-&#1581;&#1576;&#1608;&#1576;&#1575;&#1578;" TargetMode="External"/><Relationship Id="rId3" Type="http://schemas.openxmlformats.org/officeDocument/2006/relationships/hyperlink" Target="http://article.tebyan.net/12072/&#1705;&#1604;&#1605;-&#1587;&#1576;&#1586;&#1740;-&#1590;&#1583;-&#1587;&#1585;&#1591;&#1575;&#1606;" TargetMode="External"/><Relationship Id="rId4" Type="http://schemas.openxmlformats.org/officeDocument/2006/relationships/hyperlink" Target="http://article.tebyan.net/1984/&#1607;&#1608;&#1740;&#1580;-&#1662;&#1582;&#1578;&#1607;-&#1605;&#1594;&#1584;&#1740;-&#1578;&#1585;-&#1575;&#1587;&#1578;" TargetMode="External"/><Relationship Id="rId5" Type="http://schemas.openxmlformats.org/officeDocument/2006/relationships/hyperlink" Target="http://article.tebyan.net/243/&#1605;&#1740;&#1608;&#1607;-&#1607;&#1575;" TargetMode="External"/><Relationship Id="rId6" Type="http://schemas.openxmlformats.org/officeDocument/2006/relationships/hyperlink" Target="http://article.tebyan.net/242/&#1587;&#1576;&#1586;&#1740;-&#1607;&#1575;" TargetMode="External"/><Relationship Id="rId7" Type="http://schemas.openxmlformats.org/officeDocument/2006/relationships/hyperlink" Target="http://article.tebyan.net/13169/&#1582;&#1608;&#1575;&#1589;-&#1578;&#1594;&#1584;&#1740;&#1607;-&#1575;&#1740;-&#1608;-&#1583;&#1585;&#1605;&#1575;&#1606;&#1740;-&#1575;&#1606;&#1580;&#1740;&#1585;" TargetMode="External"/><Relationship Id="rId8" Type="http://schemas.openxmlformats.org/officeDocument/2006/relationships/hyperlink" Target="http://article.tebyan.net/18489/&#1582;&#1608;&#1575;&#1589;-&#1570;&#1604;&#1608;" TargetMode="External"/><Relationship Id="rId9" Type="http://schemas.openxmlformats.org/officeDocument/2006/relationships/hyperlink" Target="http://article.tebyan.net/16274/&#1578;&#1607;&#1740;&#1607;-&#1588;&#1740;&#1585;-&#1608;-&#1662;&#1606;&#1740;&#1585;-&#1575;&#1586;-&#1587;&#1608;&#1740;&#1575;" TargetMode="External"/><Relationship Id="rId10" Type="http://schemas.openxmlformats.org/officeDocument/2006/relationships/hyperlink" Target="http://article.tebyan.net/66744/&#1588;&#1604;&#1594;&#1605;-&#1583;&#1575;&#1585;&#1608;&#1740;&#1740;-&#1591;&#1576;&#1740;&#1593;&#1740;" TargetMode="External"/><Relationship Id="rId11" Type="http://schemas.openxmlformats.org/officeDocument/2006/relationships/hyperlink" Target="http://article.tebyan.net/53607/&#1578;&#1575;&#1579;&#1740;&#1585;-&#1585;&#1608;&#1594;&#1606;-&#1586;&#1740;&#1578;&#1608;&#1606;-&#1583;&#1585;-&#1576;&#1740;&#1605;&#1575;&#1585;&#1740;-&#1607;&#1575;" TargetMode="External"/><Relationship Id="rId12" Type="http://schemas.openxmlformats.org/officeDocument/2006/relationships/hyperlink" Target="http://article.tebyan.net/12657/&#1711;&#1604;&#1575;&#1576;&#1740;-&#1605;&#1740;&#1608;&#1607;-&#1575;&#1740;-&#1593;&#1575;&#1604;&#1740;" TargetMode="External"/><Relationship Id="rId13" Type="http://schemas.openxmlformats.org/officeDocument/2006/relationships/hyperlink" Target="http://article.tebyan.net/620/&#1582;&#1608;&#1575;&#1589;-&#1575;&#1606;&#1711;&#1608;&#1585;" TargetMode="External"/><Relationship Id="rId14" Type="http://schemas.openxmlformats.org/officeDocument/2006/relationships/hyperlink" Target="http://article.tebyan.net/65051/&#1705;&#1588;&#1605;&#1588;-&#1608;-&#1601;&#1608;&#1575;&#1740;&#1583;-&#1570;&#1606;" TargetMode="External"/><Relationship Id="rId15" Type="http://schemas.openxmlformats.org/officeDocument/2006/relationships/hyperlink" Target="http://article.tebyan.net/58620/&#1662;&#1585;&#1578;&#1602;&#1575;&#1604;-&#1608;-&#1581;&#1601;&#1592;-&#1587;&#1604;&#1575;&#1605;&#1578;&#1740;-&#1605;&#1575;" TargetMode="External"/><Relationship Id="rId16" Type="http://schemas.openxmlformats.org/officeDocument/2006/relationships/hyperlink" Target="http://article.tebyan.net/11431/&#1575;&#1606;&#1576;&#1607;-&#1605;&#1740;&#1608;&#1607;-&#1575;&#1740;-&#1576;&#1585;&#1575;&#1740;-&#1578;&#1602;&#1608;&#1740;&#1578;-&#1576;&#1740;&#1606;&#1575;&#1740;&#1740;" TargetMode="External"/><Relationship Id="rId17" Type="http://schemas.openxmlformats.org/officeDocument/2006/relationships/hyperlink" Target="http://article.tebyan.net/19278/&#1582;&#1608;&#1575;&#1589;-&#1575;&#1587;&#1601;&#1606;&#1575;&#1580;" TargetMode="External"/><Relationship Id="rId18" Type="http://schemas.openxmlformats.org/officeDocument/2006/relationships/hyperlink" Target="http://article.tebyan.net/40277/&#1604;&#1740;&#1605;&#1608;-&#1576;&#1582;&#1608;&#1585;&#1740;&#1583;-&#1576;&#1607;-&#1589;&#1583;-&#1583;&#1604;&#1740;&#1604;-" TargetMode="External"/><Relationship Id="rId19" Type="http://schemas.openxmlformats.org/officeDocument/2006/relationships/hyperlink" Target="http://article.tebyan.net/12660/&#1605;&#1589;&#1585;&#1601;-&#1593;&#1587;&#1604;-&#1583;&#1585;-&#1705;&#1608;&#1583;&#1705;&#1575;&#1606;-&#1586;&#1740;&#1585;-&#1740;&#1705;-&#1587;&#1575;&#1604;-&#1605;&#1605;&#1606;&#1608;&#1593;-" TargetMode="External"/><Relationship Id="rId20" Type="http://schemas.openxmlformats.org/officeDocument/2006/relationships/hyperlink" Target="http://article.tebyan.net/3408/&#1606;&#1603;&#1575;&#1578;-&#1578;&#1594;&#1584;&#1740;&#1607;-&#1575;&#1740;-&#1583;&#1585;-&#1605;&#1608;&#1585;&#1583;-&#1593;&#1583;&#1587;-&#1608;-&#1591;&#1585;&#1586;-&#1578;&#1607;&#1740;&#1607;-&#1570;&#1606;" TargetMode="External"/><Relationship Id="rId21" Type="http://schemas.openxmlformats.org/officeDocument/2006/relationships/hyperlink" Target="http://article.tebyan.net/53147/&#1705;&#1585;&#1607;-&#1576;&#1582;&#1608;&#1585;&#1740;&#1605;-&#1740;&#1575;-&#1605;&#1575;&#1585;&#1711;&#1575;&#1585;&#1740;&#1606;-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2:00Z</dcterms:created>
  <dc:creator>s.talan</dc:creator>
  <dc:description/>
  <cp:keywords/>
  <dc:language>en-US</dc:language>
  <cp:lastModifiedBy>s.talan</cp:lastModifiedBy>
  <dcterms:modified xsi:type="dcterms:W3CDTF">2017-06-03T05:51:00Z</dcterms:modified>
  <cp:revision>3</cp:revision>
  <dc:subject/>
  <dc:title>درمان یبوست جیست؟</dc:title>
</cp:coreProperties>
</file>