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BFAFA" w:val="clear"/>
        <w:spacing w:before="0" w:after="0"/>
        <w:jc w:val="center"/>
        <w:rPr>
          <w:rFonts w:ascii="Tahoma" w:hAnsi="Tahoma" w:cs="B Titr"/>
          <w:b w:val="false"/>
          <w:b w:val="false"/>
          <w:bCs w:val="false"/>
          <w:color w:val="FF0000"/>
          <w:sz w:val="28"/>
          <w:szCs w:val="28"/>
        </w:rPr>
      </w:pPr>
      <w:hyperlink r:id="rId2">
        <w:r>
          <w:rPr>
            <w:rStyle w:val="InternetLink"/>
            <w:rFonts w:ascii="Tahoma" w:hAnsi="Tahoma" w:cs="B Titr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>کوچک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Titr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>ترشد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Titr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>کیست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Titr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>سینه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Titr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>با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Titr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>ای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Titr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>روش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Titr"/>
            <w:b/>
            <w:b/>
            <w:bCs/>
            <w:color w:val="FF0000"/>
            <w:sz w:val="28"/>
            <w:sz w:val="28"/>
            <w:szCs w:val="28"/>
            <w:u w:val="none"/>
            <w:rtl w:val="true"/>
          </w:rPr>
          <w:t>ها</w:t>
        </w:r>
      </w:hyperlink>
    </w:p>
    <w:p>
      <w:pPr>
        <w:pStyle w:val="Normal"/>
        <w:jc w:val="left"/>
        <w:rPr>
          <w:rFonts w:ascii="Tahoma" w:hAnsi="Tahoma" w:cs="B Titr"/>
          <w:b/>
          <w:b/>
          <w:bCs/>
          <w:color w:val="FF0000"/>
          <w:sz w:val="28"/>
          <w:szCs w:val="28"/>
          <w:lang w:bidi="fa-IR"/>
        </w:rPr>
      </w:pPr>
      <w:r>
        <w:rPr>
          <w:rFonts w:cs="B Titr" w:ascii="Tahoma" w:hAnsi="Tahoma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Web"/>
        <w:shd w:fill="FFFFFF" w:val="clear"/>
        <w:bidi w:val="1"/>
        <w:spacing w:lineRule="auto" w:line="48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گر می خواهید کیست های سینه تان کوچکتر شوند و به مرور زمان از بین بروند این روش ها را در پیش بگیری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48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جله سیب سبز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اید توصیه کلی برای از پیشگیری از کیست‌ساز شدن سینه یا درمان آن وجود نداشته باشد اما وقتی یافته‌های علم پزشکی و طب سنتی را کنار هم بگذارید، می‌توانید با اطمینان بیشتری خطر را از خود دور کنی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ودابه بیوس، کارشناس مامایی، کارشناس اخلاق پزشکی و مدرس طب سنتی در دانشکده طب سنتی دانشگاه تهران، سال‌ها درباره بیماری‌های سینه تحقیق و پژوهش کرده و در این صفحه به شما می‌گوید چطور می‌توانید سینه‌های کیست‌ساز را درمان کنی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48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چی‌ بخورم؟</w:t>
      </w:r>
    </w:p>
    <w:p>
      <w:pPr>
        <w:pStyle w:val="NormalWeb"/>
        <w:shd w:fill="FFFFFF" w:val="clear"/>
        <w:bidi w:val="1"/>
        <w:spacing w:lineRule="auto" w:line="48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–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حتی اگر سینه‌های‌تان کیست‌ساز باشند، می‌توانید غذاهای گوشتی میل کنید اما باید گوشت را به شکل کبابی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وی آتش یا در فر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صرف کنید یا اینکه آن را بخارپز کنی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 هر صورت برای طبخ گوشت از روغن استفاده نکنی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48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–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رای از بین بردن کیست‌ها لازم نیست گیاهخوار شوید؛ فقط کافی است انواع سبزیجات را در طول روز مصرف کنید؛ سبزیجاتی مثل کاهو و هویج برای مبتلایان به کیست بسیار مفید است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48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–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غذاهایی بخورید که به طبیعت بدن نزدیک‌تر هستند تا کیست‌های‌تان بزرگ نشون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وانه حبوبات، جوانه گندم، بادام و شیره بادام از جمله این غذاها هستن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48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چی نخورم؟</w:t>
      </w:r>
    </w:p>
    <w:p>
      <w:pPr>
        <w:pStyle w:val="NormalWeb"/>
        <w:shd w:fill="FFFFFF" w:val="clear"/>
        <w:bidi w:val="1"/>
        <w:spacing w:lineRule="auto" w:line="48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–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الاد را با سس میل نکنی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ی‌توانید روی سالادتان روغن زیتون، آب لیموترش یا آویشن بریزی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هم این است که از مصرف سس اجتناب کنی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48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–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صرف گوشت گوساله و مرغ برای افرادی که کیست سینه دارند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یا استعداد ابتلا به آن را دارن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ضر است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48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–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غذاهای کارخانه‌ای که مواد نگهدارنده دارند، نخورید و به‌شدت از مصرف سوسیس و کالباس و به‌طور کلی فست‌فود پرهیز کنی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48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–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واد سودازا مـثل بادنجان و قارچ مصرف نکنی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48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–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ز خوردن شیـریـنـی، شکلات، خامه و خوراکی‌های مشابه خودداری کنی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48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چطور زندگی کنم؟</w:t>
      </w:r>
    </w:p>
    <w:p>
      <w:pPr>
        <w:pStyle w:val="NormalWeb"/>
        <w:shd w:fill="FFFFFF" w:val="clear"/>
        <w:bidi w:val="1"/>
        <w:spacing w:lineRule="auto" w:line="48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  <w:rtl w:val="true"/>
        </w:rPr>
        <w:t>–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اعات خواب و بیدار شما بر عملکرد هورمون‌ها تاثیر مستقیمی می‌گذار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عی کنید ساعت </w:t>
      </w:r>
      <w:r>
        <w:rPr>
          <w:rFonts w:ascii="Tahoma" w:hAnsi="Tahoma" w:cs="Tahoma"/>
          <w:color w:val="000000"/>
          <w:sz w:val="20"/>
          <w:sz w:val="20"/>
          <w:szCs w:val="20"/>
          <w:lang w:bidi="fa-IR"/>
        </w:rPr>
        <w:t>۱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شب بخوابید و البته سحرخیز باشید و تا ساعت </w:t>
      </w:r>
      <w:r>
        <w:rPr>
          <w:rFonts w:ascii="Tahoma" w:hAnsi="Tahoma" w:cs="Tahoma"/>
          <w:color w:val="000000"/>
          <w:sz w:val="20"/>
          <w:sz w:val="20"/>
          <w:szCs w:val="20"/>
          <w:lang w:bidi="fa-IR"/>
        </w:rPr>
        <w:t>۱۰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نخوابید</w:t>
      </w:r>
      <w:r>
        <w:rPr>
          <w:rFonts w:cs="Tahoma" w:ascii="Tahoma" w:hAnsi="Tahoma"/>
          <w:color w:val="000000"/>
          <w:sz w:val="20"/>
          <w:szCs w:val="20"/>
          <w:rtl w:val="true"/>
        </w:rPr>
        <w:t>!</w:t>
      </w:r>
    </w:p>
    <w:p>
      <w:pPr>
        <w:pStyle w:val="NormalWeb"/>
        <w:shd w:fill="FFFFFF" w:val="clear"/>
        <w:bidi w:val="1"/>
        <w:spacing w:lineRule="auto" w:line="48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  <w:rtl w:val="true"/>
        </w:rPr>
        <w:t>–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ر روز راس ساعت مشخصی صبحانه، ناهار و شام را صرف کنی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صبحانه را قبل از ساعت هشت، ناهار را قبل از ساعت دوی ظهر و شام را حتما قبل از ساعت </w:t>
      </w:r>
      <w:r>
        <w:rPr>
          <w:rFonts w:ascii="Tahoma" w:hAnsi="Tahoma" w:cs="Tahoma"/>
          <w:color w:val="000000"/>
          <w:sz w:val="20"/>
          <w:sz w:val="20"/>
          <w:szCs w:val="20"/>
          <w:lang w:bidi="fa-IR"/>
        </w:rPr>
        <w:t>۹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میل کنی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48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–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نضباط در خوردن و آشامیدن و خوابیدن بر کیست سینه تاثیر بسیار زیادی می‌گذار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48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–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ین غذا خوردن حـواس‌تان بـاشد که درهم‌خوری نکنید؛ یعنی همراه غذا ماست، دوغ، سالاد، خیارشور و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. 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خوری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48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چی رو با چی بخورم؟</w:t>
      </w:r>
    </w:p>
    <w:p>
      <w:pPr>
        <w:pStyle w:val="NormalWeb"/>
        <w:shd w:fill="FFFFFF" w:val="clear"/>
        <w:bidi w:val="1"/>
        <w:spacing w:lineRule="auto" w:line="48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–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وزی یک‌بار یک قاشق مرباخوری سیاه دانه را همراه با عسل که مصلح آن است میل کنی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گر بیماری قند دارید و نمی‌توانید عسل بخورید، سیاه دانه را روی پنیر و ماست بریزید و بخوری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48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–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 صورتی که نیم‌ساعت بعد از غذا می‌خواهید ماست، سالاد، خیارشور و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. 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یل کنید باید به فکر تهیه مصلحات‌شان هم باشید؛ مثلا باید ماست را با مصلحاتش که گل سرخ یا نعناع است، بخوری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48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–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نها چیزی که می‌توانید همراه غذا میل کنید، سبزی خوردن است؛ سبزیجاتی مثل ریحان، پونه و نعناع در کنار غذا به حال‌تان مفید واقع می‌شون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48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اروخانه در خانه شما</w:t>
      </w:r>
    </w:p>
    <w:p>
      <w:pPr>
        <w:pStyle w:val="NormalWeb"/>
        <w:shd w:fill="FFFFFF" w:val="clear"/>
        <w:bidi w:val="1"/>
        <w:spacing w:lineRule="auto" w:line="48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–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ذر کتان را می‌توانید از عطاری‌ها تهیه کنید و برای درمان یا کوچک‌تر کردن کیست‌های سینه‌تان از آن کمک بگیری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48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–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یک قاشق مرباخوری از تخم کتان قهوه‌ای‌رنگ را دم کرده و همراه با عسل میل کنی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ین دمنوش می‌تواند کیست‌های‌تان را کوچک‌تر کن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48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–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وغن کتان را از داروخانه تهیه کنید و روی سینه‌ای که کیست دارد، بمالی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ین کار بعد از مدتی باعث کوچک‌تر شدن کیست سینه می‌شو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48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–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وغن کتان برای کاهش درد سینه هم موثر اس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آن را از عطاری‌ها یا داروخانه‌های معتبر تهیه کنید و روزی یک‌بار روی سینه‌‌ها بمالی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وغن کتان به‌ویژه برای افرادی که سینه‌های‌شان در اثر کیست ملتهب شده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التی شبیه جمع شدن شیر در سینه و قرمزی پوست سینه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م مفید است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48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–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خم کتان قهوه‌ای را پودر یا آسیاب کنید و به شکل آرد درآوری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ز آن خمیری تهیه کنید و روزی یک‌بار روی سینه‌ها ضماد کنید؛ یعنی خمیر را روی سینه بگذارید و با یک دستمال تمیز نخی ببندید تا کیست‌های‌تان از بین بروند؛ البته برای کم کردن کیست‌ها می‌توانید روغن بنفشه را هم روزی یک‌بار به سینه‌‌ها بمالی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48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ز امروز پیشگیری کنید</w:t>
      </w:r>
    </w:p>
    <w:p>
      <w:pPr>
        <w:pStyle w:val="NormalWeb"/>
        <w:shd w:fill="FFFFFF" w:val="clear"/>
        <w:bidi w:val="1"/>
        <w:spacing w:lineRule="auto" w:line="48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رای حفظ سلامت‌تان و کم کردن خطر ابتلا به بیماری‌های سینه توصیه‌های زیر را هم جدی بگیرید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48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–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ز اپیلاسیون زیر بغل صرف‌نظر کنید چون این کار عملکرد طبیعی غدد زیر بغل را مختل می‌کن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48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–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ز مام‌های ضدعرق کارخانه‌ای و دئودورانت‌های زیر بغل استفاده نکنید چون راه را بر خروج مواد زائد از بدن می‌بندن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48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–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ا جایی که امکان دارد از استرس دوری کنی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ارهایی را که فکر می‌کنید از استرس و تنش روزانه‌تان می‌کاهد، انجام دهی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48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–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ودتان را در معرض امواج موبایل قرار ندهی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وزها سعی کنید موبایل از بدن‌تان فاصله داشته باشد و شب‌ها آن را بالای سر خود نگذاری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doctor.ir/98679_&#1705;&#1608;&#1670;&#1705;-&#1578;&#1585;&#1588;&#1583;&#1606;-&#1705;&#1740;&#1587;&#1578;-&#1587;&#1740;&#1606;&#1607;-&#1576;&#1575;-&#1575;&#1740;&#1606;-&#1585;&#1608;&#1588;-&#1607;&#1575;.htm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9:00Z</dcterms:created>
  <dc:creator>s.talan</dc:creator>
  <dc:description/>
  <cp:keywords/>
  <dc:language>en-US</dc:language>
  <cp:lastModifiedBy>s.talan</cp:lastModifiedBy>
  <dcterms:modified xsi:type="dcterms:W3CDTF">2017-07-12T05:20:00Z</dcterms:modified>
  <cp:revision>2</cp:revision>
  <dc:subject/>
  <dc:title>کوچک ترشدن کیست سینه با این روش ها</dc:title>
</cp:coreProperties>
</file>