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2  Lotus;Times New Roman" w:hAnsi="2  Lotus;Times New Roman"/>
          <w:color w:val="FF0000"/>
          <w:sz w:val="28"/>
          <w:szCs w:val="28"/>
          <w:lang w:bidi="fa-IR"/>
        </w:rPr>
      </w:pPr>
      <w:r>
        <w:rPr>
          <w:rFonts w:ascii="2  Lotus;Times New Roman" w:hAnsi="2  Lotus;Times New Roman" w:cs="B Titr"/>
          <w:color w:val="FF0000"/>
          <w:sz w:val="28"/>
          <w:sz w:val="28"/>
          <w:szCs w:val="28"/>
          <w:rtl w:val="true"/>
          <w:lang w:bidi="fa-IR"/>
        </w:rPr>
        <w:t>تعريف</w:t>
      </w:r>
      <w:r>
        <w:rPr>
          <w:rFonts w:ascii="2  Lotus;Times New Roman" w:hAnsi="2  Lotus;Times New Roman" w:eastAsia="2  Lotus;Times New Roman" w:cs="2  Lotus;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Lotus;Times New Roman" w:hAnsi="2  Lotus;Times New Roman" w:cs="B Titr"/>
          <w:color w:val="FF0000"/>
          <w:sz w:val="28"/>
          <w:sz w:val="28"/>
          <w:szCs w:val="28"/>
          <w:rtl w:val="true"/>
          <w:lang w:bidi="fa-IR"/>
        </w:rPr>
        <w:t>جعاله</w:t>
      </w:r>
    </w:p>
    <w:p>
      <w:pPr>
        <w:pStyle w:val="Normal"/>
        <w:spacing w:lineRule="auto" w:line="480"/>
        <w:ind w:left="36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عاله در اصطلاح عبارت است از اينكه انسان متعهد شود در مقابل ك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كه براي او انجام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هند مال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جر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عي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را ب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عاله بانك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، قراردا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 كه به موجب آن متقاض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سهيلا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جاعل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تعهد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ود در قبال انجام كار يا خدمت معين توسط شرك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عامل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جرت معين را به صورت اقساط بپرداز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ر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ند تسهيلات جعاله بانك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انك جهت تسهيل انجام جعاله ، انتخاب پيمانكار را به جاعل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تقاض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سهيلا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پارد تا موضوع قرارداد را به دلخواه و سليقه خود انجام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اين معنا كه شركت مبلغ تسهيلات را به جاعل تحويل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هد و به 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كالت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هد تا با انتخاب پيمانكار مناسب ، اجرت او را همراه با ساير هزينه 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لازم از محل تسهيلات پرداخت نمايد تا پيمانكار ، خدمت مزبور را به وكالت از بانك ب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اعل انجام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  <w:t>2</w:t>
      </w:r>
      <w:r>
        <w:rPr>
          <w:rFonts w:eastAsia="Wingdings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رمول شرع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سود بر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تسهيلات جعال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سب سود از طريق ارائه انواع خدمات به مشت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اخذ اجرت قسط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مبلغ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يشتر از اجرت نق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  <w:t>3</w:t>
      </w:r>
      <w:r>
        <w:rPr>
          <w:rFonts w:eastAsia="Wingdings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دمات قابل ارائه در تسهيلات جعال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ر خدم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كه عرفاً در برابر آن اجرت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ردازند 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وانند موضوع تسهيلات جعاله قرار گي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دمات تعمير مسكن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دمات تعمير ماشين آلات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دمات تحصيل در مراكز غير انتفاع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شهريه 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دمات درمان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دمات مسافر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، زيار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تفريح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دمات برگز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راسم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زدواج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زيار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رحيم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/>
          <w:color w:val="FF0000"/>
          <w:sz w:val="36"/>
          <w:szCs w:val="36"/>
          <w:lang w:bidi="fa-IR"/>
        </w:rPr>
      </w:pPr>
      <w:r>
        <w:rPr>
          <w:rFonts w:ascii="Tahoma" w:hAnsi="Tahoma" w:cs="B Titr"/>
          <w:color w:val="FF0000"/>
          <w:sz w:val="36"/>
          <w:sz w:val="36"/>
          <w:szCs w:val="36"/>
          <w:rtl w:val="true"/>
          <w:lang w:bidi="fa-IR"/>
        </w:rPr>
        <w:t>م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Tahoma" w:hAnsi="Tahoma"/>
          <w:color w:val="FF0000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سهيلات جعاله به موضوع كار انجام يافته پرداخت 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شود ، زيرا اگر مش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جاعل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قبلاً موضوع جعاله را انجام داده و از بابت آن بدهكار باشد ، شركت خدم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ارائه 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كند تا اجرت آن پرداخت شو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واقع بانك مبلغ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پردازد تا مش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ب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خود را تسويه نمايد و آنچه بانك 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پردازد قرض است و سود درياف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ربا 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شو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Lotu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34:00Z</dcterms:created>
  <dc:creator>s.talan</dc:creator>
  <dc:description/>
  <cp:keywords/>
  <dc:language>en-US</dc:language>
  <cp:lastModifiedBy>s.talan</cp:lastModifiedBy>
  <dcterms:modified xsi:type="dcterms:W3CDTF">2016-08-14T09:51:00Z</dcterms:modified>
  <cp:revision>2</cp:revision>
  <dc:subject/>
  <dc:title>تعريف جعاله</dc:title>
</cp:coreProperties>
</file>