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انواع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عسل</w:t>
      </w:r>
    </w:p>
    <w:p>
      <w:pPr>
        <w:pStyle w:val="Normal"/>
        <w:spacing w:lineRule="auto" w:line="360"/>
        <w:jc w:val="left"/>
        <w:rPr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آویشن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قویت بینائی ، ضد صرع ، ضد تشنج ، رفع تشویش ، درمان تنگی نفس و معالج دردهای مفاصل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وه های البرز مرکز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ر ، تهران ، دامنه دماوند و سبلان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اوایل تیرماه تا اواخر آن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قنقال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ضد سرفه های خلط آور ، نرم کننده سینه و کنتزل اسپاسم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وهپایه و دشت های مرکزی ایران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ارس و کنگان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اواسط اردیبهشت ماه تا اواخر تیرماه</w:t>
      </w:r>
    </w:p>
    <w:p>
      <w:pPr>
        <w:pStyle w:val="Normal"/>
        <w:spacing w:lineRule="auto" w:line="48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بهارنارنج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قوی قلب ، ضد بی خوابی ، تقویت اعصاب و کنترل اسپاسم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غات شمال و جنوب کشور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اوایل فروردین ماه تا اواسط آن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FF0000"/>
          <w:sz w:val="20"/>
          <w:szCs w:val="20"/>
          <w:lang w:bidi="fa-IR"/>
        </w:rPr>
      </w:pPr>
      <w:r>
        <w:rPr>
          <w:rFonts w:cs="Tahoma" w:ascii="Tahoma" w:hAnsi="Tahoma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ریحان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د میگرن ، تقویت عمومی بدن ، تقویت اعصاب ، ضد کم خواب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شت های اصفهان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بارکه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شوید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یرودهنده ، مقوی معده ، ازدیاد شیر مادران ، آرام بخش و حاوی اسیدهای معدن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رزنه ، اصفهان ، رودشت و اژه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اواخر تیر ماه تا اواخر م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اکالیپتوس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د مالاریا ، ضد آمفولانزا ، ضد سرماخوردگی و ضد برونشیت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سا ، جهرم و جنگل کوثر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اوایل اردیبهشت ماه تا نیمه خ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سیاه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دانه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د دردهای مفصلی ، ضد سرفه ، تصفیه کننده خون ، ضد دردهای فائدگی ، ضد سنگ کلیه و مثانه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نارت ، کهگیلویه و بویراحمد ، لردگان ،چهارمحال بختیار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اواخر اردیبهشت ماه تا اواخر خ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یونجه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اق کننده ، ازدیاد شیر مادران ، ضد سرفه ، تقویت اعصاب ، معالج رعشه و تصفیه کننده خو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شتزارهای قم و اصفها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ایل تیر ماه تا اواخر م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مریم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گلی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د عفونت بدن ، مقوی معده ، نافع برای سرفه ، ضد عفونی کننده دستگاه گوارش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امنه های زاگرس جنوبی در کوهپایه های دنا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اسط خرداد ماه تا اواخر آ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کنار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د کم خونی ، تقویت قوای جنسی ، تقویت اعصاب ، دارای پروتئین هیدرولیزری ، تقویت اعضای رئیسه بد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کوهپایه های جنوب کشور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لارستان فارس تا چابهار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اوایل شهریور تا اواسط آبا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جعفری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سیار مقوی ، خلط آور ، ملین ، دفع کننده سنگ کلیه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شتزارهای منطقه اصفها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ایل تیرماه تا اواسط م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گشنیز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مان سرفه های تحریکی ، دردهای عضلانی ، سهولت در هضم غذا ، ضد صرع و تشنج ، ضد حساسیت و آلرژ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شتزارهای منطقه کرمانشاه و کردستا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رداد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گون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گزانگبین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مان پوکی استخوان ، پا درد ، کمر درد و دردهای مفاصلی ، تقویت اعصاب و دستگاه گوارش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کوه های زاگرس مرکز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وهرنگ ، زردکوه ، بازف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مان برداشت عس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یر ما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جاوشیر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کما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Cs w:val="32"/>
          <w:rtl w:val="true"/>
          <w:lang w:bidi="fa-IR"/>
        </w:rPr>
        <w:t>(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آنغوزه</w:t>
      </w:r>
      <w:r>
        <w:rPr>
          <w:rFonts w:cs="B Titr"/>
          <w:color w:val="008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زکننده گرفتگی ها و انسداد مجاری تنفسی ، معجون مقوی اعصاب و برطرف کننده درد مفاصل ، اعتدال دهنده ، تسکین لغوه و صرع ، مفید برای بیماری های دماغی ، ضد تشنج و رعشه ، تقویت بینائی ، برطرف کننده سستی اعصاب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نوب استان فارس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پونه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کوهی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فزایش قوای بدن در مقابل بیماری ها ، تقویت کبد ، کمک به درمان بیماری های گوارشی ، سرفه ، آسم ، عفونت های مجاری تنفسی ، تسکین دردهای ماهانه زنانه و مصفای خو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امنه کوه های دزفول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رازیانه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د انگل ، مفید در درمان آسم و سرفه ، بازکننده گرفتگی های کبد ، طحال ، کلیه ، مثانه ، مقوی بینائی ، افزایش شیر مادر و مقوی معده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شتزارهای همدان و دامنه های البرز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چند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گیاه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جنوب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مان رعشه و درد مفاصل ، درمان بی خوابی ، مقوی اعصاب ، درمان امراض عفونی دستگاه گوارش ، نرم کننده سینه ، تسکین لغوه و صرع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اتع گرمسیری جنوب کشو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8000"/>
          <w:sz w:val="32"/>
          <w:szCs w:val="32"/>
          <w:lang w:bidi="fa-IR"/>
        </w:rPr>
      </w:pP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عسل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چند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گیاه</w:t>
      </w:r>
      <w:r>
        <w:rPr>
          <w:color w:val="008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fa-IR"/>
        </w:rPr>
        <w:t>بهاره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ص داروئ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قویت اعصاب ، معالج میگرن و دردهای عصبی ، محرک اشتها ، درمان پوکی استخوان ، ضد نفخ و حساسیت ، تقویت عمومی بدن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طقه رویش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اتع گرمسیری جنوب کشور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3:00Z</dcterms:created>
  <dc:creator>s.talan</dc:creator>
  <dc:description/>
  <cp:keywords/>
  <dc:language>en-US</dc:language>
  <cp:lastModifiedBy>s.talan</cp:lastModifiedBy>
  <dcterms:modified xsi:type="dcterms:W3CDTF">2017-03-28T04:15:00Z</dcterms:modified>
  <cp:revision>1</cp:revision>
  <dc:subject/>
  <dc:title/>
</cp:coreProperties>
</file>