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450" w:before="0" w:after="0"/>
        <w:jc w:val="center"/>
        <w:rPr>
          <w:rFonts w:ascii="Tahoma" w:hAnsi="Tahoma" w:cs="B Titr"/>
          <w:color w:val="FF0000"/>
          <w:sz w:val="28"/>
          <w:szCs w:val="28"/>
        </w:rPr>
      </w:pP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رژی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غذائ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rtl w:val="true"/>
        </w:rPr>
        <w:t>آلزایمر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شناسان در حال مطالعه هستند که چگونه رژیم غذایی ممکن است زمان شروع و پیشرفت بیماری آلزایمر را تحت تأثیر قرار ده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خرین تحقیقات راجع به این بیماری را با هم مرور می‌کنیم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زندگی هیچ‌چیز ترسناک‌تر از این نیست که کسانی را که دوست داریم و به آن‌ها عشق می‌ورزیم و همین طور گذشته خودمان، و حتی شخص خودمان را فراموش کن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یش از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لیون نفر در آمریکای شمالی با این بیماری دست و پنجه نرم می‌ک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وجود تحقیقات گسترده به عمل آمده، درمان قطعی برای درمان بیماری آلزایمر به دست نیامده و هنوز هم علت بروز این بیماری کاملاً ناشناخته باقی ماند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شناسان علت بروز این بیماری را مجموعه‌ای از عوامل ژنتیکی و محیطی می‌دانند، ولی آن‌ها هنوز در حال بررسی این موضوع هستند که چگونه آلزایمر به وجود می‌آید و چگونه می‌توانند از بروز آن جلوگیری کن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ی از موارد منطقی کشف‌شده در این مورد، رژیم‌های غذایی هست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قیقات نشان می‌دهند که ارتباط خاصی بین غذاها و آلزایمر وجود دار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سید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چ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م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 w:ascii="Tahoma" w:hAnsi="Tahoma"/>
          <w:b w:val="false"/>
          <w:bCs w:val="false"/>
          <w:color w:val="FF0000"/>
          <w:sz w:val="28"/>
          <w:szCs w:val="28"/>
        </w:rPr>
        <w:t>3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سیاری از تحقیقات، بیانگر ارتباط بین رژیم غذایی حاوی میزان بالایی ماهی و اسیدهای چرب امگا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کاهش پیشرفت آلزایمر بوده‌ا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یتامین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گر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 w:ascii="Tahoma" w:hAnsi="Tahoma"/>
          <w:b w:val="false"/>
          <w:bCs w:val="false"/>
          <w:color w:val="FF0000"/>
          <w:sz w:val="28"/>
          <w:szCs w:val="28"/>
        </w:rPr>
        <w:t>B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طح بالای هموسیستئین در خون با خطر زوال عقل در ارتباط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قیقات نشان داده‌اند که افزایش مصرف فولات و ویتامین‌ه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12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با از بین بردن هموسیستئین در ارتباط می‌باشد که می‌تواند از بروز آلزایمر پیشگیری ک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رژ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غذ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دیترانه‌ای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یراً مطالعاتی توسط محققان بخش مغز و اعصاب در مرکز پزشکی دانشگاه کلمبیا در نیویورک انجام‌شده که در مورد رژیم‌های غذایی معمولی مردم کشورهای اطراف مدیترانه می‌باش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ژیم غذایی مدیترانه‌ای شامل انواع میوه‌ها، سبزیجات، حبوبات، ماهی، روغن زیتون، برخی فرآورده‌های لبنی، و گوشت و مرغ آن هم به میزان کم می‌با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چه مطالعات بیشتری نیاز است، اما نتایج این مطالعات، بیانگر کاهش خطر ابتلا به آلزایمر و کاهش مرگ‌ومیر این بیماران بود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این گفته‌ها، طبق تحقیقاتی که در زمینه آلزایمر انجام‌شده، بسیاری از محققان بر این باور هستند که افراد باید شیوه مناسب و سالمی را برای زندگی خود اتخاذ کنند، به این ترتیب که مثلاً غذاهای حاوی اسیدهای چرب اشباع‌شده را بسیار کاهش دهند و بیشتر از آنتی‌اکسیدان‌ها و ویتامین‌های گرو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فاده نمای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ascii="Tahoma" w:hAnsi="Tahoma" w:cs="B Titr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آنتی‌اکسیدان‌ها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طالعات نشان داده‌اند که رادیکال‌های آزاد مولکول‌های ناپایداری هستند که باعث پیری زودرس می‌شوند و سلول‌های بدن را از بین می‌بر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 کاهش تماس با رادیکال‌های آزاد، کمتر در برابر آلاینده‌های زیست‌محیطی قرار بگیرید و سیگار نکش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هر حال، رادیکال‌های آزاد محصول سوخت و ساز بدن هستند، اتفاقی که در هر دقیقه از روز رخ می‌ده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آنجایی که از بین بردن رادیکال‌های آزاد به طور کامل غیرممکن است، مصرف غذاهای حاوی آنتی‌اکسیدان‌ها، مثل ویتامی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یتامی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بتاکاروتن و فلاوونوییدها، می‌تواند کمک ک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غذاهایی که دارای آنتی‌اکسیدان‌های زیادی هستند، عبارتند از توت‌ها، سبزیجات با برگ سبز تیره و سبزیجات نارنجی رنگ، آجیل‌ها و لوبیاها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طور خاص، مطالعات نشان داده‌اند که پس از انجام آزمایشات مختلف روی موش‌های صحرایی و موش‌های آزمایشگاهی به منظور مطالعه روند توسعه بیماری آلزایمر، دیده شد که عملکرد ذهنی آن‌ها پس از استفاده از زغال‌اخته، توت‌فرنگی و توت‌ها، بهبود یافت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ای سبز نیز از منابع مهم آنتی‌اکسیدان‌ه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 این وجود هنوز به طور خاص ثابت نشده که برای پیشگیری از آلزایمر مفید است یا خیر، اما ثابت شده که استفاده از چای سبز آن هم به تعداد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نجان در روز، بروز بیماری‌های قلبی را کاهش می‌ده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50" w:before="0" w:after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بع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salamatnews.com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36:00Z</dcterms:created>
  <dc:creator>s.talan</dc:creator>
  <dc:description/>
  <cp:keywords/>
  <dc:language>en-US</dc:language>
  <cp:lastModifiedBy>s.talan</cp:lastModifiedBy>
  <dcterms:modified xsi:type="dcterms:W3CDTF">2017-05-27T05:24:00Z</dcterms:modified>
  <cp:revision>2</cp:revision>
  <dc:subject/>
  <dc:title>کارشناسان در حال مطالعه هستند که چگونه رژیم غذایی ممکن است زمان شروع و پیشرفت بیماری آلزایمر را تحت تأثیر قرار دهد</dc:title>
</cp:coreProperties>
</file>