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before="0" w:after="0"/>
        <w:jc w:val="center"/>
        <w:rPr>
          <w:rFonts w:ascii="Arial" w:hAnsi="Arial" w:cs="B Titr"/>
          <w:color w:val="FF0000"/>
          <w:sz w:val="28"/>
          <w:szCs w:val="28"/>
        </w:rPr>
      </w:pPr>
      <w:hyperlink r:id="rId2">
        <w:r>
          <w:rPr>
            <w:rStyle w:val="InternetLink"/>
            <w:rFonts w:cs="B Titr" w:ascii="nassim-bold;Times New Roman" w:hAnsi="nassim-bold;Times New Roman"/>
            <w:b/>
            <w:bCs/>
            <w:color w:val="FF0000"/>
            <w:sz w:val="28"/>
            <w:szCs w:val="28"/>
            <w:u w:val="none"/>
          </w:rPr>
          <w:t>20</w:t>
        </w:r>
        <w:r>
          <w:rPr>
            <w:rStyle w:val="InternetLink"/>
            <w:rFonts w:cs="B Titr" w:ascii="nassim-bold;Times New Roman" w:hAnsi="nassim-bold;Times New Roman"/>
            <w:b/>
            <w:bCs/>
            <w:color w:val="FF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ترفند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برای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پیشگیری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ز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آلزایمر</w:t>
        </w:r>
      </w:hyperlink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292929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341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افزایش سن، حتی فراموشی‌های کوچک و معمولی، افردا را دچار دلهره و ترس از اینکه دارند به آلزایمر مبتلا می‌شوند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چنین از آنجا که در سطح جهانی با سالمندی و طول عمر بیشتر مواجه هستیم این ترس با شیب بالایی رو به گسترش است ؛ ترس از اینکه فراموشی‌ها شدت پیدا کند و کم کم نتوانیم نام‌ها را به یاد آوریم، مسیرها را بیابیم و به تدریج به آدمی تبدیل شویم که یک زندگی گیاهی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س از سربار و به عزیزان و اطرافیان وابسته شدن و آنها را به زحمت انداختن نیز به مجموعه این ترس‌ها دامن می‌ز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گزارش پایگاه اطلاع‌رسانی تغذیه و سلامت بر این مقدمه افزو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اسفانه آلزایمر یک بیماری عصبی، پیشرونده و برگشت‌ناپذیر است که با پیش آمدن اختلال در حافظه، همه، ترس از آن را خصوصا در سنین بالا تجربه می‌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آیا می‌توان با ورزش‌های خاص مغزی و فعال نگه‌داشتن مغز این روند را متوقف کرد یا حداقل به تاخیر انداخ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خصصان احتمال ابتلا به بیماری آلزایمر را تا حدی ژنتیکی می‌دانند، اما بازخوانی پ‍ژوهش‌های انجام‌شده، تغذیه، شیوه زندگی، تحرک و فعالیت‌های فکری و مغزی مختلف را برای پیشگیری از این بیماری بسیار مفید و مهم می‌دا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B Titr"/>
          <w:color w:val="FF0000"/>
          <w:sz w:val="28"/>
          <w:szCs w:val="28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t> </w:t>
      </w: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اول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شتن و خوان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یار بخوانید و بنوی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ند بخوانید، با تغییر صدا و به جای شخصیت‌های کتاب یا نویسنده بخوا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طرات روزانه و… را بنوی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مطالبی که دوست دارید نت برد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لب را با دقت به کلمات و با احساس‌های متفاوت بخوا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ر چیزی را که دوست دارید و می‌خواهید بخوانید و بنوی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شتن و خواندن یکی از بهترین فعالیت‌ها برای تقویت و افزایش حافظ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292929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t> </w:t>
      </w: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و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هر دستی که عادت به مسواک ‌زدن دارید، از امشب با آن یکی دست مسواک بز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ا اگر با دست راست مسواک می‌زنید، از امشب مسواک را با دست چپ گرفته و مسواک بز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292929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t> </w:t>
      </w: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سو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تصویر یا یک عکس خانوادگی و حتی یک وسیله الکترونیکی را به دقت نگاه کرده بعد با چشم‌های بسته شروع به توصیف آن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B Titr"/>
          <w:color w:val="FF0000"/>
          <w:sz w:val="28"/>
          <w:szCs w:val="28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t> </w:t>
      </w: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چهار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همیشه عادت به یک دوش گرفتن ساده دارید، از این پس یک حمام‌ درست و حسابی و سنتی را تجربه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292929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t> </w:t>
      </w: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پنج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292929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هر روز با ماشین سرِ کار می‌روید، گاهی این عادت را تغییر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می از مسیر را پیاده و بقیه را با اتوبوس برو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شش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ی میز کار خود نگاهی بیندازید، حالا جای همه چیز را عوض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ا جامدادی را به جای تراش رومیزی بگذ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چنین می‌توان این کار را با تغییر جای وسایل آشپزخانه انجام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فت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سوار آسانسور می‌شوید، چشم‌ها را ببندید و سعی کنید دکمه طبقه مد نظر خود را فشار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قبل از فشار دادن چشم هایتان را باز کنید تا اشتباها به طبقه دیگری نرو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شت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زمان استراحت، زنگ تفریح کار یا کلاس، به جای نشستن و خوراکی خوردن، از جای خود بلند شوید کمی قدم بزنید و هوای تازه استنشاق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ن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روی میزکار یا طاقچه و دکور منزلتان عکس یا ساعت رومیزی دارید، آنها را وارونه بگذ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عی کنید به جای نگاه‌ کردن به غذا، از بو یا مزه آن پی ببرید که درون بشقابتان چه غذایی وجود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چیز‌های دیگر هم می‌توانید همین کار را بکنید، همین حدس زدن یکی از تمرین‌های خوب برای تقویت حافظ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یا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گرمی تازه‌ای برای خود انتخاب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دات سرگرمی روزمره خود را با انتخاب‌های جالب هر چند متفاوت و گذرا تغییر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وا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حضور فعال، با دقت گوش و نگاه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عبارتی در لحظه حضور آگاهانه داشته باش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گامی که تلویزیون تماشا می‌کنید، واقعا با تمام حضور تماشا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گامی که با دوستی صحبت می‌کنید، واقعا و با وجود به او گوش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نگامی که به خبری گوش می‌دهید، دقیقا بشنوید که چه می‌گوید و… در این گونه دیدن و شنیدن حتما برای ش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وال” پیش خواهد آمد، در غیر این صورت ذهن شما در جای دیگری سیر کر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سی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غبانی هم به شما در تمرکز و تقویت حافظه کمک بسیار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این کار از یک یا دو گلدان هم شروع کنید خوب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 می‌توانید به مرور زمان، سبزیجات مورد نیازتان را پرورش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چهار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زی با کلمات، حل جدول، حل معما، طرح چیستان، شبیه‌سازی و… به طور کل بازی به صورت جمعی بسیار شادی‌بخش است و ذهن را به فعالیت وادار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پان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شانه‌ زدن نیز همان تمرینی را که برای مسواک زدن گفتیم انجام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عنی با هر دستی که عادت به شانه زدن داشتید، آن را تغیی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شان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فظ کردن شعر، داستان، متن فیلم، لغات، یک ترانه، فرمول، گوش دادن به موسیقی موسیقدانان بزرگ، یادگیری یک ترفند و… همه کمک شایانی به تقویت و فعالیت ذهن و حافظه شما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ف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اهی اوقات در منزل با چشمان بسته کار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ا سعی کنید جای اشیاء را با چشم بسته پیدا کنید، مواد اولیه غذا را با چشم بسته شسته، پوست کنده و خرد کنید…با چشم بسته وسایل را به سر جای اول برگردان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…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هج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شم‌ها را ببند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توی کیف و جیب خود دسته کلید را برد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لا بدون این که چشم‌های خود را باز کنید، سعی کنید کلید را داخل قفل قرار داده و در را باز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نوزدهم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ر آنچه باعث شادی شما و هر کار و فعالیتی که به شادی درونی شما منجر می‌شود، انجام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اگر جمعی باشد، بهتر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حساس شادی برای کارآیی بدن بخصوص ذهن بسیار مفید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4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ترف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آخر</w:t>
      </w:r>
    </w:p>
    <w:p>
      <w:pPr>
        <w:pStyle w:val="Normal"/>
        <w:shd w:fill="FFFFFF" w:val="clear"/>
        <w:spacing w:lineRule="atLeast" w:line="341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کرار، تکرار و تکرا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ه تلفن، شعر، داستان، نام فرد و… تنها با تکرار است که در حافظه خواهد ما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نابراین هر چیزی را که می‌خواهید وارد حافظه کنید، مدام تکرار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خاب کلمات برای تکرار بسیار مهم هست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مات شما باید جذاب، زیبا و از نظر شما خوشایند باش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sim-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khab.ir/fa/news/215951/20-&#1578;&#1585;&#1601;&#1606;&#1583;-&#1576;&#1585;&#1575;&#1740;-&#1662;&#1740;&#1588;&#1711;&#1740;&#1585;&#1740;-&#1575;&#1586;-&#1570;&#1604;&#1586;&#1575;&#1740;&#1605;&#15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9:00Z</dcterms:created>
  <dc:creator>s.talan</dc:creator>
  <dc:description/>
  <cp:keywords/>
  <dc:language>en-US</dc:language>
  <cp:lastModifiedBy>s.talan</cp:lastModifiedBy>
  <dcterms:modified xsi:type="dcterms:W3CDTF">2017-05-27T05:19:00Z</dcterms:modified>
  <cp:revision>2</cp:revision>
  <dc:subject/>
  <dc:title>20 ترفند برای پیشگیری از آلزایمر</dc:title>
</cp:coreProperties>
</file>