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bidi w:val="1"/>
        <w:spacing w:before="0" w:after="0"/>
        <w:jc w:val="center"/>
        <w:rPr>
          <w:rFonts w:ascii="Helvetica" w:hAnsi="Helvetica" w:cs="B Titr"/>
          <w:b w:val="false"/>
          <w:b w:val="false"/>
          <w:bCs w:val="false"/>
          <w:color w:val="FF0000"/>
          <w:sz w:val="28"/>
          <w:szCs w:val="28"/>
        </w:rPr>
      </w:pPr>
      <w:hyperlink r:id="rId2">
        <w:r>
          <w:rPr>
            <w:rStyle w:val="InternetLink"/>
            <w:rFonts w:cs="B Titr" w:ascii="RTNassim;Times New Roman" w:hAnsi="RTNassim;Times New Roman"/>
            <w:color w:val="FF0000"/>
            <w:sz w:val="28"/>
            <w:szCs w:val="28"/>
            <w:u w:val="none"/>
          </w:rPr>
          <w:t>9</w:t>
        </w:r>
        <w:r>
          <w:rPr>
            <w:rStyle w:val="InternetLink"/>
            <w:rFonts w:cs="B Titr" w:ascii="RTNassim;Times New Roman" w:hAnsi="RTNassim;Times New Roman"/>
            <w:color w:val="FF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RTNassim;Times New Roman" w:hAnsi="RTNassim;Times New Roman" w:cs="B Titr"/>
            <w:color w:val="FF0000"/>
            <w:sz w:val="28"/>
            <w:sz w:val="28"/>
            <w:szCs w:val="28"/>
            <w:u w:val="none"/>
            <w:rtl w:val="true"/>
          </w:rPr>
          <w:t>روش</w:t>
        </w:r>
        <w:r>
          <w:rPr>
            <w:rStyle w:val="InternetLink"/>
            <w:rFonts w:ascii="RTNassim;Times New Roman" w:hAnsi="RTNassim;Times New Roman" w:eastAsia="RTNassim;Times New Roman" w:cs="RTNassim;Times New Roman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RTNassim;Times New Roman" w:hAnsi="RTNassim;Times New Roman" w:cs="B Titr"/>
            <w:color w:val="FF0000"/>
            <w:sz w:val="28"/>
            <w:sz w:val="28"/>
            <w:szCs w:val="28"/>
            <w:u w:val="none"/>
            <w:rtl w:val="true"/>
          </w:rPr>
          <w:t>پیشگیری</w:t>
        </w:r>
        <w:r>
          <w:rPr>
            <w:rStyle w:val="InternetLink"/>
            <w:rFonts w:ascii="RTNassim;Times New Roman" w:hAnsi="RTNassim;Times New Roman" w:eastAsia="RTNassim;Times New Roman" w:cs="RTNassim;Times New Roman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RTNassim;Times New Roman" w:hAnsi="RTNassim;Times New Roman" w:cs="B Titr"/>
            <w:color w:val="FF0000"/>
            <w:sz w:val="28"/>
            <w:sz w:val="28"/>
            <w:szCs w:val="28"/>
            <w:u w:val="none"/>
            <w:rtl w:val="true"/>
          </w:rPr>
          <w:t>از</w:t>
        </w:r>
        <w:r>
          <w:rPr>
            <w:rStyle w:val="InternetLink"/>
            <w:rFonts w:ascii="RTNassim;Times New Roman" w:hAnsi="RTNassim;Times New Roman" w:eastAsia="RTNassim;Times New Roman" w:cs="RTNassim;Times New Roman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RTNassim;Times New Roman" w:hAnsi="RTNassim;Times New Roman" w:cs="B Titr"/>
            <w:color w:val="FF0000"/>
            <w:sz w:val="28"/>
            <w:sz w:val="28"/>
            <w:szCs w:val="28"/>
            <w:u w:val="none"/>
            <w:rtl w:val="true"/>
          </w:rPr>
          <w:t>آ</w:t>
        </w:r>
        <w:r>
          <w:rPr>
            <w:rStyle w:val="InternetLink"/>
            <w:rFonts w:ascii="RTNassim;Times New Roman" w:hAnsi="RTNassim;Times New Roman" w:cs="B Titr"/>
            <w:color w:val="FF0000"/>
            <w:sz w:val="28"/>
            <w:sz w:val="28"/>
            <w:szCs w:val="28"/>
            <w:u w:val="none"/>
            <w:rtl w:val="true"/>
          </w:rPr>
          <w:t>لزایمر</w:t>
        </w:r>
        <w:r>
          <w:rPr>
            <w:rStyle w:val="InternetLink"/>
            <w:rFonts w:ascii="RTNassim;Times New Roman" w:hAnsi="RTNassim;Times New Roman" w:eastAsia="RTNassim;Times New Roman" w:cs="RTNassim;Times New Roman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RTNassim;Times New Roman" w:hAnsi="RTNassim;Times New Roman" w:cs="B Titr"/>
            <w:color w:val="FF0000"/>
            <w:sz w:val="28"/>
            <w:sz w:val="28"/>
            <w:szCs w:val="28"/>
            <w:u w:val="none"/>
            <w:rtl w:val="true"/>
          </w:rPr>
          <w:t>را</w:t>
        </w:r>
        <w:r>
          <w:rPr>
            <w:rStyle w:val="InternetLink"/>
            <w:rFonts w:ascii="RTNassim;Times New Roman" w:hAnsi="RTNassim;Times New Roman" w:eastAsia="RTNassim;Times New Roman" w:cs="RTNassim;Times New Roman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RTNassim;Times New Roman" w:hAnsi="RTNassim;Times New Roman" w:cs="B Titr"/>
            <w:color w:val="FF0000"/>
            <w:sz w:val="28"/>
            <w:sz w:val="28"/>
            <w:szCs w:val="28"/>
            <w:u w:val="none"/>
            <w:rtl w:val="true"/>
          </w:rPr>
          <w:t>بکار</w:t>
        </w:r>
        <w:r>
          <w:rPr>
            <w:rStyle w:val="InternetLink"/>
            <w:rFonts w:ascii="RTNassim;Times New Roman" w:hAnsi="RTNassim;Times New Roman" w:eastAsia="RTNassim;Times New Roman" w:cs="RTNassim;Times New Roman"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RTNassim;Times New Roman" w:hAnsi="RTNassim;Times New Roman" w:cs="B Titr"/>
            <w:color w:val="FF0000"/>
            <w:sz w:val="28"/>
            <w:sz w:val="28"/>
            <w:szCs w:val="28"/>
            <w:u w:val="none"/>
            <w:rtl w:val="true"/>
          </w:rPr>
          <w:t>ببندید</w:t>
        </w:r>
      </w:hyperlink>
    </w:p>
    <w:p>
      <w:pPr>
        <w:pStyle w:val="Normal"/>
        <w:jc w:val="center"/>
        <w:rPr>
          <w:rFonts w:ascii="Helvetica" w:hAnsi="Helvetica"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 w:ascii="Helvetica" w:hAnsi="Helvetic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بیماری آلزایمر یک بیماری تحلیل برنده و پیش رونده سیستم عصبی مرکزی انسان است که باعث زوال قوای عقلانی می‌شو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منشاء این بیماری دقیقا معلوم نیست و علاجی هم برای آن فعلاً در دسترس نیست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تغییرات متعددی در مغز بیمار رخ می دهد که باعث کوچک شدن مغز و نیز از بین رفتن سلول‌های مغزی می‌شود و به جای آنها اشکال خاصی به نام 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پلاکهای پیری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در مغز به وجود می‌‌آی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علامت دیگر بیماری وجود کلافه‌های ظریف مارپیچی‌شکل در سلول‌های مغزی است، که در نهایت سلول‌های سالم را از بین می‌بر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Titr"/>
          <w:color w:val="FF0000"/>
          <w:sz w:val="28"/>
          <w:szCs w:val="28"/>
          <w:shd w:fill="FFFFFF" w:val="clear"/>
        </w:rPr>
      </w:pP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نقش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وراثت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آلزایمر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سن بالا ، سابقه خانوادگی ، جنس مونث بودن و سندرم داون ، مهمترین عوامل خطر ساز برای آلزایمر هست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در جمعیت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های غربی ، خطر تجربی آلزایمر در سرتاسر عمر ،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5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درصد است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اگر بیماران ، خویشاوند درجه اولی داشته باشند که آلزایمر در او پس از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65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سالگی بروز کرده باشد، خطر نسبی ابتلای آنها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6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برابر ، افزایش می‌یاب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اگر بیماران خواهر یا برادری مبتلا به آلزایمر پیش از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60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سالگی و نیز یک والد مبتلا باشند، خطر نسبی آنها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7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9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برابر می‌شو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آزمایش آپولیپوپروتئین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نوعی آزمایش تشخیصی کمکی است و نباید برای پیش بینی آلزایمر در بیماران بی‌علامت استفاده شو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مبتلایان به سندرم داون ، افزایش خطر ابتلا به آلزایمر را نشان می‌ده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پس از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40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سالگی ، مبتلایان به سندرم داون ، همواره یافته‌های آسیب شناختی عصبی آلزایمر را دارند و تقریبا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50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درصد آنها ، دچار افت شناختی می‌شو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Titr"/>
          <w:color w:val="FF0000"/>
          <w:sz w:val="28"/>
          <w:szCs w:val="28"/>
          <w:shd w:fill="FFFFFF" w:val="clear"/>
        </w:rPr>
      </w:pPr>
      <w:r>
        <w:rPr>
          <w:rFonts w:cs="RTNassim;Times New Roman" w:ascii="RTNassim;Times New Roman" w:hAnsi="RTNassim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علائم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آلزایمر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علائم اولیه آلزایمر در افراد مختلف و حتی روزهای پی در پی متفاوت خواهد بو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بعضی از نشانه های آن به قدری ظریف است که هیچ کس به آن توجه نخواهد کر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علائم بعدی به صورت بارزتری جلوه می کند و آن زمانی است که بیماری پیشرفت زیادی کرده است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از جمله علائم اولیه ابتلا به این بیماری عبارت هستند از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RTNassim;Times New Roman" w:hAnsi="RTNassim;Times New Roman" w:cs="RTNassim;Times New Roman"/>
          <w:color w:val="000000"/>
          <w:sz w:val="26"/>
          <w:szCs w:val="26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ز دست دادن حافظه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یکی از شایع ترین علائم آلزایمر فراموش کردن چیزهایی است که در فاصله ی زمانی نه چندان دور فرا گرفته ای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در حالی که فراموش کردن قرار ملاقات، نام یا شماره تلفن دوستان طبیعی است، اما در افراد مبتلا به آلزایمر فراموشی بیشتر اتفاق می افتد و بعد ها نیز با گذر زمان موارد فراموش شده را به خاطر نخواهند آور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TNassim;Times New Roman" w:hAnsi="RTNassim;Times New Roman" w:cs="RTNassim;Times New Roman"/>
          <w:color w:val="000000"/>
          <w:sz w:val="26"/>
          <w:szCs w:val="26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شکل در انجام امور زندگی و کارهای روزانه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افراد مبتلا به آلزایمر به سختی می توانند وظایف خود را بدون فکر کردن به خاطر بیاور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فراموش کردن شیوه ی طبخ غذا، تعمیر لوازم منزل و یا بازی های ساده از جمله مشکلات این افراد است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RTNassim;Times New Roman" w:ascii="RTNassim;Times New Roman" w:hAnsi="RTNassim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شکلات زبان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هر فردی ممکن است بعضی اوقات به سختی بتواند کلمات صحیح را پیدا ک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اما افراد مبتلا به آلزایمر اغلب مواقع کلمات ساده را فراموش می کنند و یا واژه های غیر معمولی را جایگزین می کن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TNassim;Times New Roman" w:hAnsi="RTNassim;Times New Roman" w:cs="RTNassim;Times New Roman"/>
          <w:color w:val="000000"/>
          <w:sz w:val="26"/>
          <w:szCs w:val="26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سردرگمی زمانی و مکان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فراموش کردن تاریخ روز و یا این که به سمت کجا در حال رفتن هستید، تا حدودی نرمال است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اما افراد مبتلا به آلزایمر اغلب خیابان خودشان را گم می کنند و فراموش می کنند کجا هستند و یا چگونه به این نقطه رسیده اند و یا این که چگونه به خانه باز گرد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TNassim;Times New Roman" w:hAnsi="RTNassim;Times New Roman" w:cs="RTNassim;Times New Roman"/>
          <w:color w:val="000000"/>
          <w:sz w:val="26"/>
          <w:szCs w:val="26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کاهش قوه قضاوت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هیچ کس در همه ی زمان ها قضاوت درستی ندار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اما افراد مبتلا به آلزایمر اغلب بدون در نظر گرفتن آب و هوا لباس می پوش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مثلا ممکن است در روزهای گرم چندین بلوز روی هم بپوشند و یا برعکس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افراد مبتلا به آلزایمر قضاوت صحیحی راجع به پول ندارند و ممکن است مقدار زیادی پول به فروشنده بدهند و یا چیزهایی بخرند که اصلا به آن نیازی ندار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افرادی که مرتب مطالعه می کنند و یا بازی های فکری انجام می دهند، جدول حل می کنند و 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کمتر در معرض ابتلا به این بیماری خواهند بو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  <w:lang w:bidi="fa-I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شکل در تفکر انتزاع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افراد مبتلا به آلزایمر اغلب به طور کلی شماره ها را فراموش می کنند و یا نمی دانند که چه کاری باید با آن انجام دا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قرار دادن اشیاء در جای غلط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هر کسی ممکن است به طور اتفاقی کلید یا کیف پول خود را در جای غلط بگذار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اما افراد مبتلا به آلزایمر اغلب چیزها را در جای غلط می گذار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مثلا ممکن است اتو را در یخچال قرار ده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TNassim;Times New Roman" w:hAnsi="RTNassim;Times New Roman" w:cs="RTNassim;Times New Roman"/>
          <w:color w:val="000000"/>
          <w:sz w:val="26"/>
          <w:szCs w:val="26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غییر در رفتار و خلق و خو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افراد مبتلا به آلزایمر به سرعت تغییر خلق و خو می ده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مثلا ممکن است بدون هیچ دلیل مشخص از حالت آرام به گریه و یا عصبانیت تغییر خلق ده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TNassim;Times New Roman" w:hAnsi="RTNassim;Times New Roman" w:cs="RTNassim;Times New Roman"/>
          <w:color w:val="000000"/>
          <w:sz w:val="26"/>
          <w:szCs w:val="26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غییر شخصیت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شخصیت افراد در طول زندگی معمولا تا حدودی عوض می شود، اما افراد مبتلا به آلزایمر به طور بارزی تغییر شخصیت می ده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مثلا ممکن است بدگمان، ترسو و یا وابسته به سایر افراد خانواده شو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TNassim;Times New Roman" w:hAnsi="RTNassim;Times New Roman" w:cs="RTNassim;Times New Roman"/>
          <w:color w:val="000000"/>
          <w:sz w:val="26"/>
          <w:szCs w:val="26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  <w:lang w:bidi="fa-I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ز دست دادن قوه ی ابتکار و نوآور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بعضی اوقات خستگی بابت کارهای خانه، فعالیت های تجاری و یا مسئولیت های اجتماعی طبیعی است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اما افراد مبتلا به آلزایمر اغلب بسیار غیر فعال هست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ساعت های طولانی به تماشای تلویزیون می نشین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بیش از حد طبیعی می خوابند و هیچ تمایلی برای فعالیت ندار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TNassim;Times New Roman" w:hAnsi="RTNassim;Times New Roman" w:cs="RTNassim;Times New Roman"/>
          <w:color w:val="000000"/>
          <w:sz w:val="26"/>
          <w:szCs w:val="26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Style w:val="Appleconvertedspace"/>
          <w:rFonts w:ascii="RTNassim;Times New Roman" w:hAnsi="RTNassim;Times New Roman" w:cs="B Titr"/>
          <w:color w:val="FF0000"/>
          <w:sz w:val="28"/>
          <w:szCs w:val="28"/>
          <w:shd w:fill="FFFFFF" w:val="clear"/>
        </w:rPr>
      </w:pPr>
      <w:r>
        <w:rPr>
          <w:rFonts w:cs="B Titr" w:ascii="RTNassim;Times New Roman" w:hAnsi="RTNassim;Times New Roman"/>
          <w:color w:val="FF0000"/>
          <w:sz w:val="28"/>
          <w:szCs w:val="28"/>
          <w:shd w:fill="FFFFFF" w:val="clear"/>
        </w:rPr>
        <w:t>9</w:t>
      </w:r>
      <w:r>
        <w:rPr>
          <w:rFonts w:cs="B Titr" w:ascii="RTNassim;Times New Roman" w:hAnsi="RTNassim;Times New Roman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RTNassim;Times New Roman" w:hAnsi="RTNassim;Times New Roman" w:cs="B Titr"/>
          <w:color w:val="FF0000"/>
          <w:sz w:val="28"/>
          <w:sz w:val="28"/>
          <w:szCs w:val="28"/>
          <w:shd w:fill="FFFFFF" w:val="clear"/>
          <w:rtl w:val="true"/>
        </w:rPr>
        <w:t>روش</w:t>
      </w:r>
      <w:r>
        <w:rPr>
          <w:rFonts w:ascii="RTNassim;Times New Roman" w:hAnsi="RTNassim;Times New Roman" w:eastAsia="RTNassim;Times New Roman" w:cs="RTNassim;Times New Roman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Nassim;Times New Roman" w:hAnsi="RTNassim;Times New Roman" w:cs="B Titr"/>
          <w:color w:val="FF0000"/>
          <w:sz w:val="28"/>
          <w:sz w:val="28"/>
          <w:szCs w:val="28"/>
          <w:shd w:fill="FFFFFF" w:val="clear"/>
          <w:rtl w:val="true"/>
        </w:rPr>
        <w:t>پیشگیری</w:t>
      </w:r>
      <w:r>
        <w:rPr>
          <w:rFonts w:ascii="RTNassim;Times New Roman" w:hAnsi="RTNassim;Times New Roman" w:eastAsia="RTNassim;Times New Roman" w:cs="RTNassim;Times New Roman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Nassim;Times New Roman" w:hAnsi="RTNassim;Times New Roman" w:cs="B Titr"/>
          <w:color w:val="FF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RTNassim;Times New Roman" w:hAnsi="RTNassim;Times New Roman" w:eastAsia="RTNassim;Times New Roman" w:cs="RTNassim;Times New Roman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Nassim;Times New Roman" w:hAnsi="RTNassim;Times New Roman" w:cs="B Titr"/>
          <w:color w:val="FF0000"/>
          <w:sz w:val="28"/>
          <w:sz w:val="28"/>
          <w:szCs w:val="28"/>
          <w:shd w:fill="FFFFFF" w:val="clear"/>
          <w:rtl w:val="true"/>
        </w:rPr>
        <w:t>الزایمر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تاکنون هیچ راه تضمین شده ای برای پیشگیری از آلزایمر وجود نداشته است، اما تحقیقات اخیر روش های زیر را در پیشگیری از آلزایمر موثر می دا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RTNassim;Times New Roman" w:ascii="RTNassim;Times New Roman" w:hAnsi="RTNassim;Times New Roman"/>
          <w:color w:val="000000"/>
          <w:sz w:val="26"/>
          <w:szCs w:val="26"/>
          <w:rtl w:val="true"/>
        </w:rPr>
        <w:br/>
      </w:r>
      <w:r>
        <w:rPr>
          <w:rFonts w:cs="RTNassim;Times New Roman" w:ascii="RTNassim;Times New Roman" w:hAnsi="RTNassim;Times New Roman"/>
          <w:b/>
          <w:bCs/>
          <w:color w:val="000000"/>
          <w:sz w:val="26"/>
          <w:szCs w:val="26"/>
          <w:shd w:fill="FFFFFF" w:val="clear"/>
          <w:rtl w:val="true"/>
        </w:rPr>
        <w:t> 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تمرین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FF0000"/>
          <w:sz w:val="28"/>
          <w:sz w:val="28"/>
          <w:szCs w:val="28"/>
          <w:shd w:fill="FFFFFF" w:val="clear"/>
          <w:rtl w:val="true"/>
        </w:rPr>
        <w:t>فکر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افرادی که مرتب مطالعه می کنند و یا بازی های فکری انجام می دهند، جدول حل می کنند و 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کمتر در معرض ابتلا به این بیماری خواهند بو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مرینات بدن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30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دقیقه ورزش روزانه تاثیر به سزایی در سلامت قلب، ماهیچه ها و مغز دار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پیاده روی، باغبانی، تمیز کردن منزل و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...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می تواند نوعی ورزش باش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TNassim;Times New Roman" w:hAnsi="RTNassim;Times New Roman" w:cs="RTNassim;Times New Roman"/>
          <w:color w:val="000000"/>
          <w:sz w:val="26"/>
          <w:szCs w:val="26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نوشیدن مایعات به اندازه ی کاف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کم آبی، مهم ترین فاکتور متغیر برای از دست دادن حافظه است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به مقدار کافی مایعات بنوشید و از مصرف نوشیدنی های الکلی اجتناب کنی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TNassim;Times New Roman" w:hAnsi="RTNassim;Times New Roman" w:cs="RTNassim;Times New Roman"/>
          <w:color w:val="000000"/>
          <w:sz w:val="26"/>
          <w:szCs w:val="26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راقب داروهای مصرفی باشید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پزشک شما باید از کلیه داروهای تجویزی و غیر تجویزی که مصرف می کنید آگاه باش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زیرا ترکیب بعضی از داروها باعث گیجی، فراموشی و یا آسیب بلند مدت به حافظه شو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RTNassim;Times New Roman" w:ascii="RTNassim;Times New Roman" w:hAnsi="RTNassim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ز رژیم غذایی سالمی پیروی کنید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روزانه حداقل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5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نوع میوه و سبزی تازه بخوری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سبزیجات پهن برگ مثل بروکلی، اسفناج و کاهو بسیار مفید است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TNassim;Times New Roman" w:hAnsi="RTNassim;Times New Roman" w:cs="RTNassim;Times New Roman"/>
          <w:color w:val="000000"/>
          <w:sz w:val="26"/>
          <w:szCs w:val="26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ز مکمل فسفاتیدیل سرین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>Phosphatidylserine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تفاده کنید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مطالعات مختلف نشان می دهد که استفاده از این مکمل در مراحل اولیه ی ابتلا به آلزایمر، سرعت پیشرفت بیماری را کاهش می ده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بنابراین اگر این بیماری در خانواده در حال گسترش است بهتراست با مشورت پزشک مصرف آن را شروع کنی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کار کردن بر روی دستگاه‌های موسیقی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ساخت آهنگ، باعث افزایش عمر مغز شما می شو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طبق تحقیقی که انجام شد، نشان داده شد افرادی که بر روی یکی از دستگاه‌های موسیقی کار می‌کردند، در انجام فعالیت‌های ذهنی، در مقایسه با دیگران بهتر بود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RTNassim;Times New Roman" w:ascii="RTNassim;Times New Roman" w:hAnsi="RTNassim;Times New Roman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ماس گرفتن با دوستان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داشتن ارتباط اجتماعی مستمر، باعث می‌شود مغز شما جوان بمان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بنابراین انجام سرگرمی‌ها که ترکیبی از فعالیت اجتماعی، فیزیکی و روانی است، ممکن است، بهترین محافظ در برابر بیماری جنون باش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RTNassim;Times New Roman" w:ascii="RTNassim;Times New Roman" w:hAnsi="RTNassim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خوردن ماهی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طبق تحقیقی که در سال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2011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در مرکز رادیولوژیک آمریکای جنوبی انجام شد، ماهی در واقع، غذای مغز است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اسکن از مغزها، نشان داد افرادی که ماهی کباب شده بر روی آتش و پخته شده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نه ماهی که در روغن سرخ می‌شو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shd w:fill="FFFFFF" w:val="clear"/>
          <w:rtl w:val="true"/>
        </w:rPr>
        <w:t>حداقل یک مرتبه در هفته، مصرف می‌کنند، از ماده خاکستری در نواحی کلیدی مغزشان، بهتر محافظت می‌شود</w:t>
      </w:r>
      <w:r>
        <w:rPr>
          <w:rFonts w:cs="Tahoma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TNassim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blbody">
    <w:name w:val="lblbod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c.ir/fa/news/4352282/9-&#1585;&#1608;&#1588;-&#1662;&#1740;&#1588;&#1711;&#1740;&#1585;&#1740;-&#1575;&#1586;-&#1575;&#1604;&#1586;&#1575;&#1740;&#1605;&#1585;-&#1585;&#1575;-&#1576;&#1705;&#1575;&#1585;-&#1576;&#1576;&#1606;&#1583;&#1740;&#158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02:00Z</dcterms:created>
  <dc:creator>s.talan</dc:creator>
  <dc:description/>
  <cp:keywords/>
  <dc:language>en-US</dc:language>
  <cp:lastModifiedBy>s.talan</cp:lastModifiedBy>
  <dcterms:modified xsi:type="dcterms:W3CDTF">2017-05-27T05:41:00Z</dcterms:modified>
  <cp:revision>3</cp:revision>
  <dc:subject/>
  <dc:title>9 روش پیشگیری از الزایمر را بکار ببندید</dc:title>
</cp:coreProperties>
</file>